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971" w:leader="underscore"/>
          <w:tab w:val="left" w:pos="3696" w:leader="none"/>
          <w:tab w:val="left" w:pos="6624" w:leader="underscor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ОО  «ИнвестГрадСтрой»</w:t>
      </w:r>
    </w:p>
    <w:p>
      <w:pPr>
        <w:pStyle w:val="Normal"/>
        <w:shd w:fill="FFFFFF" w:val="clear"/>
        <w:tabs>
          <w:tab w:val="clear" w:pos="720"/>
          <w:tab w:val="left" w:pos="2971" w:leader="underscore"/>
          <w:tab w:val="left" w:pos="3696" w:leader="none"/>
          <w:tab w:val="left" w:pos="6624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Н/ КПП 4205130008/701701001 ОГРН 1074205010351 р/с  40702810032080003246 </w:t>
      </w:r>
    </w:p>
    <w:p>
      <w:pPr>
        <w:pStyle w:val="Normal"/>
        <w:shd w:fill="FFFFFF" w:val="clear"/>
        <w:tabs>
          <w:tab w:val="clear" w:pos="720"/>
          <w:tab w:val="left" w:pos="2971" w:leader="underscore"/>
          <w:tab w:val="left" w:pos="3696" w:leader="none"/>
          <w:tab w:val="left" w:pos="6624" w:leader="underscore"/>
        </w:tabs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филиале ПАО «БАНК УРАЛСИБ» г.Новосибирск БИК 045004725</w:t>
      </w:r>
    </w:p>
    <w:p>
      <w:pPr>
        <w:pStyle w:val="Normal"/>
        <w:shd w:fill="FFFFFF" w:val="clear"/>
        <w:tabs>
          <w:tab w:val="clear" w:pos="720"/>
          <w:tab w:val="left" w:pos="2971" w:leader="underscore"/>
          <w:tab w:val="left" w:pos="3696" w:leader="none"/>
          <w:tab w:val="left" w:pos="6624" w:leader="underscore"/>
        </w:tabs>
        <w:jc w:val="center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634006, Томская область, г.Томск, ул.Пушкина,63/4 строение 21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ел.</w:t>
      </w:r>
      <w:r>
        <w:rPr>
          <w:sz w:val="18"/>
          <w:szCs w:val="18"/>
        </w:rPr>
        <w:t>: 909-222, е</w:t>
      </w:r>
      <w:r>
        <w:rPr>
          <w:sz w:val="18"/>
          <w:szCs w:val="18"/>
          <w:lang w:val="en-US"/>
        </w:rPr>
        <w:t xml:space="preserve"> - mail: </w:t>
      </w:r>
      <w:hyperlink r:id="rId2">
        <w:r>
          <w:rPr>
            <w:rStyle w:val="InternetLink"/>
            <w:sz w:val="18"/>
            <w:szCs w:val="18"/>
            <w:lang w:val="en-US"/>
          </w:rPr>
          <w:t>info@investgradstroy.r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«07» апреля 2020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а корректировку инвестиционной программы ООО «ИнвестГрадСтр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4 годы в части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0"/>
      </w:tblGrid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вестГрадСтрой»</w:t>
            </w:r>
          </w:p>
        </w:tc>
      </w:tr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нвестГрадСтрой»</w:t>
            </w:r>
          </w:p>
        </w:tc>
      </w:tr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130008/701701001</w:t>
            </w:r>
          </w:p>
        </w:tc>
      </w:tr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205010351</w:t>
            </w:r>
          </w:p>
        </w:tc>
      </w:tr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 отнесения субъектов электроэнергетики к числу субъектов, инвестиционные программы которых утверждаются уполномоченным федеральным органом исполнительной власти и (или) органами исполнительной власти субъектов Р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ГрадСтрой» относится к числу субъектов, инвестиционные программы которых утверждаются органами исполнительной власти субъектов РФ (п.1 Правил утв. Постановлением Правительства РФ от 01.12.2009 № 977)</w:t>
            </w:r>
          </w:p>
        </w:tc>
      </w:tr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екте инвестиционной программы инвестиционных проектов, указанных в подпунктах «б», «в» и «г» пункта 19 Правил утверждения инвестиционных программ субъектов электроэнергетики, утв. Постановлением Правительства РФ от 01.12.2009 № 977 «Об инвестиционных программах субъектов электроэнергетики» (в ред. от 20.01.2016 г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ые проекты, указанные в подпунктах «б», «в» и «г» пункта 19 Правил утверждения инвестиционных программ субъектов электроэнергетики, утв. Постановлением Правительства РФ от 01.12.2009 № 977 «Об инвестиционных программах субъектов электроэнергетики» в проекте корректировке инвестиционной программы ООО «ИнвестГрадСтрой» на 2020-2024 годы отсутствуют </w:t>
            </w:r>
          </w:p>
        </w:tc>
      </w:tr>
      <w:tr>
        <w:trPr>
          <w:trHeight w:val="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азмещения проекта корректировки инвестиционной программы, доработанного по результатам общественного обсуждения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.2020 г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vestgradstro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Раскрытие информации 2020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инвестиционной программы в электронном виде направлен через РСД ЕИАС Томской области на адрес электронной почты electro@tomsk.gov.ru для публикации на официальном сайте в информационно-телекоммуникационной сети «Интернет»</w:t>
            </w:r>
          </w:p>
        </w:tc>
      </w:tr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нвестиционной программы на период 2020-2024 гг в части 2020 и 2021 года</w:t>
            </w:r>
          </w:p>
        </w:tc>
      </w:tr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нике, ответственным за взаимодействие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ун Евгений Викторович, Директор, 8-3822-909-222, е - mail: info@investgradstroy.ru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ка поступивших предложений по корректировке инвестиционной программы на 2020-2024 годы размещена на официальном сайте ООО «ИнвестГрадСтрой» </w:t>
      </w:r>
      <w:hyperlink r:id="rId4">
        <w:r>
          <w:rPr>
            <w:rStyle w:val="InternetLink"/>
            <w:color w:val="000000"/>
            <w:sz w:val="24"/>
            <w:szCs w:val="24"/>
          </w:rPr>
          <w:t>http://investgradstroy.ru/</w:t>
        </w:r>
      </w:hyperlink>
      <w:r>
        <w:rPr>
          <w:sz w:val="24"/>
          <w:szCs w:val="24"/>
        </w:rPr>
        <w:t xml:space="preserve"> в разделе «Раскрытие информации 2020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ИнвестГрадСтрой»  в соответствии с пунктом № 19 пп. «м» Постановления Правительства РФ от 21 января 2004 г. № 24 «Об утверждении стандартов раскрытия информации субъектами оптового и розничных рынков электрической энергии» (далее – Постановление), просит Вас до момента устранения технических ограничений и появления технической возможности раскрытия информации по пп. «м» 19 Стандартов раскрытия информации субъектами оптового и розничного рынков электрической энергии, утв. Постановлением Правительства РФ от 21.01.2004 №24, на официальном сайте сети «Интернет», определяемом Правительством РФ (www.gosuslugi.ru или invest.gosuslugi.ru), раскрыть такую информацию на официальном сайте Департамента тарифного регулирования Томской области: http://rec.tomsk.gov.ru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______________ Е.В. Гозу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vestgradstroy.ru" TargetMode="External"/><Relationship Id="rId3" Type="http://schemas.openxmlformats.org/officeDocument/2006/relationships/hyperlink" Target="http://www.gorsetitomsk.ru/" TargetMode="External"/><Relationship Id="rId4" Type="http://schemas.openxmlformats.org/officeDocument/2006/relationships/hyperlink" Target="http://investgradstro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1:00Z</dcterms:created>
  <dc:creator>Олофинская Юлия Павловна</dc:creator>
  <dc:description/>
  <cp:keywords/>
  <dc:language>en-US</dc:language>
  <cp:lastModifiedBy>1</cp:lastModifiedBy>
  <cp:lastPrinted>2016-04-05T09:53:00Z</cp:lastPrinted>
  <dcterms:modified xsi:type="dcterms:W3CDTF">2020-04-07T07:45:00Z</dcterms:modified>
  <cp:revision>33</cp:revision>
  <dc:subject/>
  <dc:title>ОБЩЕСТВО С ОГРАНИЧЕННОЙ ОТВЕТСТВЕННОСТЬЮ</dc:title>
</cp:coreProperties>
</file>